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у МУМП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Водоснабжение» г. Соби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вуглазову  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: 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оживающего по адресу: г. Собин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л. 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Тел.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>Прошу опломбировать и принять в эксплуатацию водосчетчик(и) в количестве 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24 год.                         _____________________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Директору МУМП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Водоснабжение» г. Соби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вуглазо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: 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оживающего по адресу: г. Собин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ул. 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Тел.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Заявление</w:t>
      </w:r>
    </w:p>
    <w:p>
      <w:pPr>
        <w:pStyle w:val="Normal"/>
        <w:rPr/>
      </w:pPr>
      <w:r>
        <w:rPr/>
        <w:t>Прошу опломбировать и принять в эксплуатацию водосчетчик(и) в количестве 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24  год.                         _____________________(подпис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58:00Z</dcterms:created>
  <dc:creator>user</dc:creator>
  <dc:description/>
  <cp:keywords/>
  <dc:language>en-US</dc:language>
  <cp:lastModifiedBy>Абонентский отдел Водоснабжение</cp:lastModifiedBy>
  <cp:lastPrinted>2024-01-19T15:46:00Z</cp:lastPrinted>
  <dcterms:modified xsi:type="dcterms:W3CDTF">2024-01-19T12:55:00Z</dcterms:modified>
  <cp:revision>52</cp:revision>
  <dc:subject/>
  <dc:title>                                                                                          Директору МУМП</dc:title>
</cp:coreProperties>
</file>